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>
          <w:trHeight w:val="2128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75" w:leader="none"/>
              </w:tabs>
              <w:suppressAutoHyphens w:val="true"/>
              <w:spacing w:lineRule="auto" w:line="288" w:before="0" w:after="0"/>
              <w:ind w:left="-3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чальник управления науч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75" w:leader="none"/>
              </w:tabs>
              <w:suppressAutoHyphens w:val="true"/>
              <w:spacing w:lineRule="auto" w:line="288" w:before="0" w:after="0"/>
              <w:ind w:left="-3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 исследований ФГБОУ ВО «СамГТУ»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 А.Н.Давыдов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___»____________ 20___г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ЭКСПЕРТНОЕ ЗАКЛЮЧЕНИЕ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 возможности открытого опубликования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(наименование материалов, подлежащих экспертиз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(ы) 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наименование должности, академии, института, факульте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твержденные приказом ректора ФГБОУ ВО «СамГТУ»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период с ______20___г по ___________20___г  провел(и) экспертизу материал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( вид материала  (статья, тезисы, доклад, автореферат, отчет и т.п.) и его название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sz w:val="18"/>
          <w:szCs w:val="18"/>
        </w:rPr>
        <w:t xml:space="preserve">        (ФИО автора/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сутствие (наличие) в них сведений, составляющих государственную тайну, и возможности (невозможности) их открыт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уководствуясь Законом Российской Федерации «О государственной тайне» Перечнем сведений, отнесенных к государственной тайне, утвержденным Указом Президента Российской Федерации от 30 ноября 1995 г № 1203, Перечнем сведений конфиденциального характера, утвержденным Указом Президента Российской Федерации от 06.03.1997г №188 и Перечнем сведений, подлежащих засекречиванию, Министерства образования и науки РФ, утвержденным приказом Минобрнауки России от 10 ноября 2014 г. № 036, эксперт(ы) установил(и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Сведения, содержащиеся в рассматриваемых материалах, находятся в компетенции ФГБОУ ВО «СамГТУ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Сведения, содержащиеся в рассматриваемых материалах не подпадают под действие Перечня сведений, составляющих государственную тайну (статья 5 Закона Российской Федерации «О государственной тайне», не относятся к Перечню сведений, отнесенных к государственной тайне, утвержденному Указом Президента Российской Федерации от 30 ноября 1995 г № 1203 и Перечнем сведений конфиденциального характера, утвержденным Указом Президента Российской Федерации от 06.03.1997г №188, не подлежат засекречиванию и не содержат информацию ограниченного доступ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3. На публикацию материалов не требуется получить разрешение Минобрнауки России или других министерств и ведомств и данные материалы могут быть открыто опубликован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в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  <w:shd w:fill="FFFFFF" w:val="clear"/>
        </w:rPr>
        <w:t xml:space="preserve">официальных изданиях </w:t>
      </w:r>
      <w:r>
        <w:rPr>
          <w:rFonts w:cs="Times New Roman" w:ascii="Times New Roman" w:hAnsi="Times New Roman"/>
          <w:sz w:val="24"/>
          <w:szCs w:val="24"/>
          <w:u w:val="single"/>
        </w:rPr>
        <w:t>Роспатента</w:t>
      </w:r>
      <w:r>
        <w:rPr>
          <w:rFonts w:cs="PT Sans;Times New Roman" w:ascii="PT Sans;Times New Roman" w:hAnsi="PT Sans;Times New Roman"/>
          <w:color w:val="262626"/>
          <w:u w:val="singl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  <w:tab/>
        <w:tab/>
        <w:tab/>
        <w:t xml:space="preserve">         (наименование издания, сайта)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/>
        <w:t>Руководитель-эксперт:</w:t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70"/>
        <w:gridCol w:w="1540"/>
        <w:gridCol w:w="270"/>
        <w:gridCol w:w="2230"/>
        <w:gridCol w:w="270"/>
      </w:tblGrid>
      <w:tr>
        <w:trPr>
          <w:trHeight w:val="23" w:hRule="atLeast"/>
        </w:trPr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ициалы, фамил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/>
        <w:t>СОГЛАСОВАНО:</w:t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70"/>
        <w:gridCol w:w="1540"/>
        <w:gridCol w:w="270"/>
        <w:gridCol w:w="2230"/>
        <w:gridCol w:w="270"/>
      </w:tblGrid>
      <w:tr>
        <w:trPr>
          <w:trHeight w:val="23" w:hRule="atLeast"/>
        </w:trPr>
        <w:tc>
          <w:tcPr>
            <w:tcW w:w="2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СП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ициалы, фамили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Принято __________</w:t>
      </w:r>
      <w:r>
        <w:rPr>
          <w:rFonts w:cs="Times New Roman" w:ascii="Times New Roman" w:hAnsi="Times New Roman"/>
        </w:rPr>
        <w:t xml:space="preserve"> в дело РСП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 xml:space="preserve">             (подпись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6:00Z</dcterms:created>
  <dc:creator>User</dc:creator>
  <dc:description/>
  <cp:keywords/>
  <dc:language>en-US</dc:language>
  <cp:lastModifiedBy>User</cp:lastModifiedBy>
  <dcterms:modified xsi:type="dcterms:W3CDTF">2023-02-20T09:19:00Z</dcterms:modified>
  <cp:revision>4</cp:revision>
  <dc:subject/>
  <dc:title/>
</cp:coreProperties>
</file>